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-FAKE                               Charles Petz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Supplies the series of keystroke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itialize an application program on boo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 KEY-FAKE ["xyz"] [nn] [0] [@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 typed within a pair of sin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uble quotes ("xyz") are normal ASCI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 keystrokes.  Numbers (nn)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ote marks are ASCII decimal codes, e.g.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Enter), 26 (Ctrl-Z), or 27 (Esc).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ceded by @ are the extended ASCII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des (128 through 255) generated by th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s, cursor keys, Ins and Del key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keys (e.g., @61 is the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stroke).  The 0 is used with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 the keyboard buffer (it tell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s the buffer is clear, so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treat the succeeding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parat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KEY-FAKE is of greatest use i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 to call up application program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, to enter Lotus's 1-2-3 and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File Retrieve, the following 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uld be appropri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 \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-FAKE 0 13 0 13 0 13 0 13 0 13 "/F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takes you past the necessary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riage returns and /FR comm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ing to type them in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milarly, if each time you enter BASIC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nt to have a blue border, blue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yellow letters, you would create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, B.BAT, containing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-FAKE "COLOR 14,1,1" 13 "CLS"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S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The keystroke sequence stored by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KE is limited to 124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st be on one continuou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strokes not supported by PC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e.g., Alt-Home) cannot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  Programs such as XyWrite II tha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board information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rdware keyboard interrupt will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-FAKE.  KEY-FAKE will also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ll when you are on-lin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un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  KEY-FAKE is memory resident, b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ecuted multiple time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ssion without reloading.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sted batch files cause it to b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voked before its initially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stroke sequence has been exhau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remaining initial keystrok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